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2.12.2017 г. период поставки:  январь 2018г. – декаб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Б» фр. 4-10мм. 5-10 мм.  - 40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(100 % предоплаты) 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Б» фр. 4-10мм. 5-10 мм.  - 40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(100 % предоплаты) 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8-01-08T13:43:00Z</dcterms:modified>
  <cp:revision>47</cp:revision>
  <dc:subject/>
  <dc:title>Тендерная заявка  №1</dc:title>
</cp:coreProperties>
</file>